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6/02/2018 tarihli ve  179 sayılı kararı ile</w:t>
      </w:r>
      <w:r>
        <w:rPr>
          <w:bCs/>
          <w:sz w:val="24"/>
          <w:szCs w:val="24"/>
        </w:rPr>
        <w:t xml:space="preserve"> </w:t>
      </w:r>
      <w:r>
        <w:rPr>
          <w:sz w:val="24"/>
          <w:szCs w:val="24"/>
        </w:rPr>
        <w:t xml:space="preserve">Plan ve Bütçe Komisyonu ile </w:t>
      </w:r>
      <w:r>
        <w:rPr>
          <w:bCs/>
          <w:sz w:val="24"/>
          <w:szCs w:val="24"/>
        </w:rPr>
        <w:t xml:space="preserve"> </w:t>
      </w:r>
      <w:r>
        <w:rPr>
          <w:sz w:val="24"/>
          <w:szCs w:val="24"/>
        </w:rPr>
        <w:t xml:space="preserve">Ulaşım </w:t>
      </w:r>
      <w:r>
        <w:rPr>
          <w:bCs/>
          <w:sz w:val="24"/>
          <w:szCs w:val="24"/>
        </w:rPr>
        <w:t xml:space="preserve">Komisyonu'na müştereken </w:t>
      </w:r>
      <w:r>
        <w:rPr>
          <w:sz w:val="24"/>
          <w:szCs w:val="24"/>
        </w:rPr>
        <w:t xml:space="preserve">havale edilen, ilgili (Üretici-Satıcı) firmaların talepleri halinde tanzim edilecek olan “Cihaz Uygunluk Belgesi” karşılığında alınacak harç miktarının belirlenmesi </w:t>
      </w:r>
      <w:r>
        <w:rPr>
          <w:rFonts w:eastAsia="Times New Roman"/>
          <w:sz w:val="24"/>
          <w:szCs w:val="24"/>
        </w:rPr>
        <w:t>ile</w:t>
      </w:r>
      <w:r>
        <w:rPr>
          <w:sz w:val="24"/>
          <w:szCs w:val="24"/>
        </w:rPr>
        <w:t xml:space="preserve"> ilgili, 21/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çişleri Bakanlığı’nın 2017/7 sayılı Genelgesi ile Emniyet Genel Müdürlüğü’nün 2017/29 sayılı Genelgelerinde özetle “Tüm ticari amaçlı yolcu taşımacılığı yapan servis, taksi, minibüs ve otobüs araçlarında, 26.10.2016 tarihli ve 29869 Sayılı Resmi Gazete’de yayımlanan “Araçların İmal Tadil ve Montajı Hakkındaki Yönetmelik”in Ek-XVI’da yer alan Kamera sistemleri, Görüntü Kayıt Cihazı, Acil Alarm Butonu ve Araç Takip Cihazları için belirtilen kriter ve şartlarına uygun olacak şekilde 31.12.2018 tarihine kadar montajlanması zorunludur. Belirtilen cihazları üreten, satan ya da montajını yapan firmalar, UKOME Genel Kurulundan anılan Yönetmelik hükümlerine göre “Cihaz Uygunluk Belgesi” alacaklardır.” düzenlemesine yer verilmiştir.</w:t>
      </w:r>
    </w:p>
    <w:p>
      <w:pPr>
        <w:pStyle w:val="Normal"/>
        <w:ind w:firstLine="708"/>
        <w:jc w:val="both"/>
        <w:rPr/>
      </w:pPr>
      <w:r>
        <w:rPr>
          <w:sz w:val="24"/>
          <w:szCs w:val="24"/>
        </w:rPr>
        <w:t>Belirtilen genelgeler gereğince, ilgili (üretici-satıcı) firmaların başvuru talepleri halinde tanzim edilecek olan “Cihaz Uygunluk Belgesi”ne ait usul ve esaslar, 20.12.2017 tarihli ve 2017/497 sayılı UKOME Genel Kurul Kararı ile belirlenmiş olup, anılan düzenlemeden de bahse husus başvuruların ilgililerin isteğine bağlı hizmetler kapsamına girdiği anlaşılmaktadır.</w:t>
      </w:r>
    </w:p>
    <w:p>
      <w:pPr>
        <w:pStyle w:val="Normal"/>
        <w:ind w:firstLine="708"/>
        <w:jc w:val="both"/>
        <w:rPr>
          <w:sz w:val="24"/>
          <w:szCs w:val="24"/>
        </w:rPr>
      </w:pPr>
      <w:r>
        <w:rPr>
          <w:sz w:val="24"/>
          <w:szCs w:val="24"/>
        </w:rPr>
        <w:t xml:space="preserve">İlgili (Üretici-Satıcı) firmaların talepleri halinde tanzim edilecek olan “Cihaz Uygunluk Belgesi” karşılığında alınacak harç miktarının </w:t>
      </w:r>
      <w:r>
        <w:rPr>
          <w:b/>
          <w:sz w:val="24"/>
          <w:szCs w:val="24"/>
        </w:rPr>
        <w:t>10.000,00 TL</w:t>
      </w:r>
      <w:r>
        <w:rPr>
          <w:sz w:val="24"/>
          <w:szCs w:val="24"/>
        </w:rPr>
        <w:t xml:space="preserve"> olarak belirlen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3-19T06:41:00Z</dcterms:modified>
  <cp:revision>47</cp:revision>
  <dc:subject/>
  <dc:title/>
</cp:coreProperties>
</file>